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L10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L1011-200 MEDIUM/LONG RANGE WIDE BODIED JE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1011__.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1011__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_1011.SIM   FS4 REFERENCE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1011.SC0   AAF\LIB STAT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1011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L1011.AFX   AAF\EXPORT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.DOC   NOTES ON FLIGHT MOD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178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15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WEIGHT   240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488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ISE ALT   42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 SPEED   530 KN0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RD AIRCRAFT IN A SIX PART SERIES (FIRST TW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767.ZIP AND KLM310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IS ONE OF MY FAVORITE AIRLINERS. THE L101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VERY COMPLEX AND SOPHISTICATED SHAPE,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AN ALMOST "DOLPHIN-LIKE" NOSE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EXTREMELY DELICATE BLENDING OF THE TAI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O THE VERTICAL STABILIZER. THE CURVES IN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THE AIRCRAFT MUST HAVE DRIVEN THE DESIGNERS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IS A VERY ELEGANT SOLUTION, COMPARED TO TH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RE SIMPLISTIC LINES OF THE DC-10. 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IRCRAFT WAS PRECISION BUILT USING PL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1:200 HASEGAWA AIRLIN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NISHED MODEL ALSO PROVIDED A VALUABL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. ADDITIONAL DRAWINGS AN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JANES ALL THE WORLDS AIRCRAFT" WAS ALSO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ALL AAF DESIGNS, THIS ONE IS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OMISE DUE TO THE BUILT IN LIMITATION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S4 AND AAF. THE 3RD ENGINE ON THIS AIRCRAF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HEAVY PRICE...THE ADDITIONAL PARTS REQUIRED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COMPLEX SHAPE, ALL BUT ELIMINATE ANY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ILDING A COMPLETEY DETAILED AIR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 HAVE CHOSEN TO BUILD AN ACCURATE SHAPE, AND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LTA LOGO AND SOME OF THE PAINT SCHE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LL AS I COULD. IF ONE EXAMINES THE AFX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ICE HOW I GREATLY SIMPLIFIED THE 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GINE/STABILIZER AS A MEASURE TO CONSERV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ESTINGLY ENOUGH THOUGH, BECAUSE FS4 I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SUALLY SEPARATE PARTS OF THE SAME COL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RTUALLY IMPOSSIBLE TO NOTICE THES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 STILL HAVE SOME MAJOR BLEED-THROUGH...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AIL ENGINE INTAKE AREA THROUGH THE BODY (WHEN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OM BELOW OR FRONT-ON...ALL OTHER ANGLES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UGH). I USED 181 PARTS ON THIS ONE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AVE ANY LEFT OVER TO BUILD A BLOCKER TO CORRECT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BLEM, SO I HAVE INCLUDED THE AF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OSE WHO MIGHT HAVE DIFFERENT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 JUST CAN'T BRING MYSELF TO WASTE PARTS 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CAN'T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K FOR A 4TH INSTALLMENT IN THIS SERIES, A 747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3 WEEKS (AIRLINE/PROBABLY J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PPY FLYING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IG MOSHER/75020,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IFAX N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3 FEB 19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